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Республики Марий Э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37                                                                                               с. Исменц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                                                                                  02 февраля  2018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компенсации, выплачиваемой Главе администрации муниципального образования «Исменецкое сельское поселении» в случае расторжения трудового контракта по основаниям, не связанным с ненадлежащим исполнением главой администрации его обязанностей (при условии замещения им должности Главы администрации не менее двух ле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Республики Марий Эл от 31 мая 2007 года № 25-З «О реализации полномочий Республики Марий Эл в области муниципальной службы», во исполнение пункта 5.5  Контракта с лицом, назначенным на должность главы администрации муниципального образования «Исменецкое сельское поселение» в Республике Марий Эл от 23 октября 2014 г., Собрание депутатов муниципального образования «Исменецкое сельское поселение»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компенсацию, выплачиваемую Главе администрации муниципального образования «Исменецкое сельское поселение» в случае расторжения Контракта с лицом, назначенным на должность главы администрации муниципального образования «Исменецкое сельское поселение» в Республике Марий Эл от 23 октября 2014 г. по основаниям, не связанным с ненадлежащим исполнением главой администрации его обязанностей (при условии замещения им должности главы администрации не менее двух лет) в размере одного месячного денежного содерж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зако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менецкое сельское поселение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Петровская О. 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4:00Z</dcterms:created>
  <dc:creator>ВВК</dc:creator>
  <dc:description/>
  <cp:keywords/>
  <dc:language>en-US</dc:language>
  <cp:lastModifiedBy>ВВК</cp:lastModifiedBy>
  <cp:lastPrinted>2018-02-01T12:23:00Z</cp:lastPrinted>
  <dcterms:modified xsi:type="dcterms:W3CDTF">2018-02-01T09:24:00Z</dcterms:modified>
  <cp:revision>5</cp:revision>
  <dc:subject/>
  <dc:title/>
</cp:coreProperties>
</file>